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móvel ocupado por terceiro. Proprietário requer a reinvindicação. Resistência na entrega do imóvel. Requer multa diária pela  privação dos direitos de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 xml:space="preserve">...., (qualificação), portadora da Cédula de Identidade/RG sob o nº ...., inscrita no CPF/MF, residente e domiciliada na Rua ...., Cidade de ...., Estado do ...., representada por seu advogado (procuração em anexo),inscrito na OAB/..... sob o nº ...., com escritório profissional na  Rua .... nº ..., na Cidade de ...., Estado de ...., onde recebe intimações e notificações, infra-assinado, vêm, mui respeitosamente à presença de Vossa Excelência propor a presente </w:t>
      </w:r>
      <w:r>
        <w:rPr>
          <w:b/>
          <w:bCs/>
        </w:rPr>
        <w:t>AÇÃO REIVINDICATÓRIA</w:t>
      </w:r>
      <w:r>
        <w:rPr/>
        <w:t>, face aos substratos fáticos a seguir expostos, consubstanciado nos artigos 524 CC e 282 do Código do Processo Civil, contra ...., (qualificação), residentes e domiciliadas nesta .... na Rua .... nº ...., 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Requerente é legítima proprietária do imóvel constante da matrícula nº ...., junto à ....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casa nº ...., localizado na Rua ...., com .... m² de área de implantação no solo, .... m², de área comum de uso exclusivo no terreno para uso de jardim e quintal, .... m² de área comum de uso comum, decorrentes das vias de acesso e recreação, .... m², de área correspondente total e fração ideal de solo de ...., Conjunto este construido sobre o lote ...., da Planta Fazenda ...., situada ...., nesta Cidade, medindo .... metros de frente para a Rua ...., confrontando pelo lado direito de quem da rua olha o imóvel, com os lotes .../.../..., onde mede .... metros e pelo lado esquerdo com o lote nº ...., onde mede .... metros e pelos fundos confronta com os lotes .... e ...., onde mede .... metros, com a área total .... m². Indicação fiscal: Setor .... - Quadra .... - Lote ...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Requerente, herdeira única do Sr. ...., adjudicou o referido imóvel, em data de .... e em ...., foi prenotada a Carta de Adjudicação, docu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época da aquisição do imóvel, foram adquiridos também, bens móveis, os quais guarnecem a residência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(Descri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s Requeridas encontram-se no imóvel a mais de .... anos e mesmo após inúmeras tentativas, no sentido de que lhes fosse devolvido o imóvel, bem como os seus acessórios, as mesmas negam-se a desocupá-lo, demonstrando total desconsideração com a Requerente, a mesma e sua filha menor necessitam do imóvel face as dificuldades financeiras que vêm enfrentando, ademais, residem em imóvel alu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e observar-se ainda, que as Requeridas vem dilapidando o  imóvel, visto que o mesmo possuia ...., os quais foram retirados e não se sabe que destino de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conseqüência, vem a Requerente perante V. Exa. requerer que se condene as Requeridas a restituir o imóvel descrito bem como os acessórios, os móveis os quais já foram relacionados, completamente desocupa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quer, também, conforme preceitua o artigo 921 e seguintes do Código de Processo Civil, a condenação das Requeridas ao pagamento de indenização diária a ser determinada por esse juízo, para que, cada dia de permanência no imóvel da Requerente, pelo período que for fixado por ess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PROV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ra demonstrar a veracidade dos fatos alegados, a Requerente valer-se-á da prova documental, já anexada aos autos, prova testemunhal, reservando-se todavia a faculdade de usar os demais recursos admitidos em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TE O ACIMA EXPOSTO,   REQU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ja a ação recebida e processada pelo rito ordinário, citando-se as Requeridas, para contestarem, querendo no prazo legal, sob pena de serem admitidos como verdadeiros os fatos relat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ja a ação julgada procedente para os efeitos de, caso não opte pela oportunidade que lhes dá de desocupar o imóvel da Requerente, no prazo de defesa, sucumbirem as Requeridas arcando com a pleiteada indenização diária; </w:t>
        <w:tab/>
      </w:r>
    </w:p>
    <w:p>
      <w:pPr>
        <w:pStyle w:val="Normal"/>
        <w:jc w:val="both"/>
        <w:rPr/>
      </w:pPr>
      <w:r>
        <w:rPr/>
        <w:t>- Também, seja condenada no pagamento das verbas anunciadas no ítem anterior a ser fixada por esse Juízo, e ainda as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ouvida do dign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para efeitos meramente fisc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48:00Z</dcterms:created>
  <dc:creator>INSS</dc:creator>
  <dc:description/>
  <dc:language>en-US</dc:language>
  <cp:lastModifiedBy>INSS</cp:lastModifiedBy>
  <dcterms:modified xsi:type="dcterms:W3CDTF">1999-01-30T17:58:00Z</dcterms:modified>
  <cp:revision>3</cp:revision>
  <dc:subject/>
  <dc:title>Im�vel ocupado por terceiro. Propriet�rio requer a reinvindica��o. Resist�ncia na entrega do im�vel. Requer multa di�ria pela  priva��o dos direitos de propriedade.</dc:title>
</cp:coreProperties>
</file>